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ом СРО НП                                                                                                          Решением  Совета СРО Н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"Строители Пермского края»                                                                                            «Строители Пермского края»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И.Н. Жданова 28.11.2014                                                                                                   Протокол № 28 от 29.12.2014</w:t>
      </w:r>
    </w:p>
    <w:p>
      <w:pPr>
        <w:pStyle w:val="Normal"/>
        <w:spacing w:lineRule="exact" w:line="20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рок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я  членами НП «Строители Пермского края» Требований к выдач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и требований локальных нормативных документов Партнерств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15 года</w:t>
      </w:r>
    </w:p>
    <w:p>
      <w:pPr>
        <w:pStyle w:val="Normal"/>
        <w:spacing w:lineRule="exact" w:line="2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905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635"/>
                              <w:gridCol w:w="2306"/>
                              <w:gridCol w:w="2095"/>
                              <w:gridCol w:w="273"/>
                              <w:gridCol w:w="273"/>
                              <w:gridCol w:w="244"/>
                              <w:gridCol w:w="302"/>
                              <w:gridCol w:w="360"/>
                              <w:gridCol w:w="7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е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е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члена СРО НП «СП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/ 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Термострой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ерезни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зе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Урал-ремстройсервис» /г.Березни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всеенко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НВУ»/г.Березни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валев Олег Алекс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УралСтройТред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ерезни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ов Андрей Ю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тройли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г.Березни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нне Ирина Федоро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ерспектива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ерезни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пан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2 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удесник-Сервис»/г.Березни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етьяков Ярослав Вале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АО «ПЭСП»/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ала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Ф Энерг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 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кушев Евгений Анатол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Термодом»/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лубев Олег Борис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 «Управление строительства г.Перми»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еев Владимир Вале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гатис-ДОК»/ г.Краснокамс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Чижов Юри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Обновление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раснокамс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околов А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раснокамское СМУ»/г.Краснокамс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шкарев Валерий Григо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КАМЭКС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г.Краснокамс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ых Андрей 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окров-Гарант» /г.Краснокамс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емных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Пермский центр по АСУ»/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ганов Вениамин Янкел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ТЭМ+»/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итенко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Нарат-Строй»/ г.Нытв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еклин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СД-Монтаж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Пермь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в  Вита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УК «Бизнес, Ремонт и Строительство»/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номарев Владимир Григор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Вентиляция»/ г.Чайковски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емякин Владимир Аркад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ргус-2000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айковски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быркин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дгезия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айковски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рдин Василий Арсенть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«Строительное управление № 4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айковски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миных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Уралстрой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г.Чайковски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рмолае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Пром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Чернушка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ловко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П Булдаков Владимир Борисович/ г. Чернушк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лдаков Владимир Борис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втоматика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ернушк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онин Андрей Георги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РосСтройКомп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кт»/с.Уинское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хип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ириус»/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с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О «ИВС-Сети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юшкин 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К «Новый город»/г.Перм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емных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«Энергия»/ п.Мурыгино Кировск.обл.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хтер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Тепловик»/г.Киров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роко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Энергия-строй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Мурыгино Кировск.обл.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гопол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Спецхиммонтаж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ирово-Чепец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патников Игорь Николае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Кировский завод ПТО»/г.Киров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шакова Надежда Геннадьевн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АМЕТИСТ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Усинс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еськив Николай Михайлович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41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635"/>
                        <w:gridCol w:w="2306"/>
                        <w:gridCol w:w="2095"/>
                        <w:gridCol w:w="273"/>
                        <w:gridCol w:w="273"/>
                        <w:gridCol w:w="244"/>
                        <w:gridCol w:w="302"/>
                        <w:gridCol w:w="360"/>
                        <w:gridCol w:w="7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3"/>
                        <w:gridCol w:w="284"/>
                        <w:gridCol w:w="283"/>
                        <w:gridCol w:w="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е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е</w:t>
                            </w:r>
                          </w:p>
                        </w:tc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члена СРО НП «СП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 место нахождения</w:t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Термострой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ерезни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зев Андр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Урал-ремстройсервис» /г.Березни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всеенко Александр Борис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НВУ»/г.Березни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валев Олег Алекс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УралСтройТред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ерезни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ов Андрей Ю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тройли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г.Березни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нне Ирина Федоро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ерспектива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ерезни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панов Дмитри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2 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удесник-Сервис»/г.Березни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етьяков Ярослав Вале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АО «ПЭСП»/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алан Владимир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Ф 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кушев Евгений Анатол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Термодом»/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лубев Олег Борис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 «Управление строительства г.Перми»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еев Владимир Вале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гатис-ДОК»/ г.Краснокамс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ижов Юри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Обновление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раснокамс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околов Александр Пет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раснокамское СМУ»/г.Краснокамс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шкарев Валерий Григо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КАМЭКС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г.Краснокамс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ых Андрей 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окров-Гарант» /г.Краснокамс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емных Александр Валенти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Пермский центр по АСУ»/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ганов Вениамин Янкел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ТЭМ+»/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итенко Юри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Нарат-Строй»/ г.Нытв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реклин Игорь Викто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СД-Монтаж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Пермь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  Витали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УК «Бизнес, Ремонт и Строительство»/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номарев Владимир Григор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Вентиляция»/ г.Чайковский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емякин Владимир Аркад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ргус-2000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айковский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быркин Анатолий Иван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дгезия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айковский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рдин Василий Арсенть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6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«Строительное управление № 4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айковский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миных Денис Алекс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Уралстрой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г.Чайковский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рмолаев Владимир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Пром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Чернушка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ловков Алексей Серг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П Булдаков Владимир Борисович/ г. Чернушк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лдаков Владимир Борис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втоматика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ернушк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онин Андрей Георги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РосСтройКомп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кт»/с.Уинское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хипов Сергей Андре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ириус»/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сов Никола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О «ИВС-Сети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рюшкин Серг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К «Новый город»/г.Перм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емных Алекс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«Энергия»/ п.Мурыгино Кировск.обл.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хтерев Серге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Тепловик»/г.Киров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роков Андрей Владимир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Энергия-строй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Мурыгино Кировск.обл.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гополов Сергей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Спецхиммонтаж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ирово-Чепец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патников Игорь Николае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Кировский завод ПТО»/г.Киров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шакова Надежда Геннадьевн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АМЕТИСТ»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Усинс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еськив Николай Михайлович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2:00Z</dcterms:created>
  <dc:creator>Милена</dc:creator>
  <dc:description/>
  <cp:keywords/>
  <dc:language>en-US</dc:language>
  <cp:lastModifiedBy>Роман Мальцев</cp:lastModifiedBy>
  <cp:lastPrinted>2014-12-29T15:26:00Z</cp:lastPrinted>
  <dcterms:modified xsi:type="dcterms:W3CDTF">2014-12-30T06:01:00Z</dcterms:modified>
  <cp:revision>16</cp:revision>
  <dc:subject/>
  <dc:title/>
</cp:coreProperties>
</file>